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98"/>
      </w:tblGrid>
      <w:tr>
        <w:trPr>
          <w:trHeight w:val="340" w:hRule="atLeast"/>
        </w:trPr>
        <w:tc>
          <w:tcPr>
            <w:tcW w:w="960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POPUNJAVA PODNOSILAC ZAHTEVA)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Podnosilac  zahteva</w:t>
            </w:r>
          </w:p>
        </w:tc>
      </w:tr>
      <w:tr>
        <w:trPr>
          <w:trHeight w:val="340" w:hRule="atLeast"/>
        </w:trPr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aziv: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elatnost: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IB: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tični broj: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dresa: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ontak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me i prezime/ funk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lefon/Fax /e-mail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32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Podaci o objektu za koji se zahteva mere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aziv objekt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Kontakt os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Tel/ Fa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340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Specifikacija merenja buke u životnoj sredini </w:t>
            </w:r>
          </w:p>
        </w:tc>
      </w:tr>
      <w:tr>
        <w:trPr>
          <w:trHeight w:val="340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snova za merenje buke u životnoj sredini 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okumentacija dostavljena uz zahtev  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______________________________________________________________________________________________</w:t>
            </w:r>
          </w:p>
        </w:tc>
      </w:tr>
      <w:tr>
        <w:trPr>
          <w:trHeight w:val="1137" w:hRule="atLeas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pecifični parametri zahteva merenja buke u životnoj sredini (izvori buke, interval merenja i dr.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667"/>
        <w:gridCol w:w="2173"/>
      </w:tblGrid>
      <w:tr>
        <w:trPr>
          <w:trHeight w:val="23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Zahtevane  metode ispitivanj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Prihvataju se metode iz važećeg Obima akreditacije laboratorije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520625299"/>
            <w:bookmarkStart w:id="1" w:name="__Fieldmark__0_152062529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520625299"/>
            <w:bookmarkStart w:id="3" w:name="__Fieldmark__1_152062529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>
          <w:trHeight w:val="23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Zahtev za izjavu o usaglašenosti sa Uredbom o indikatorima buke, graničnim vrednostima, metodama za ocenjivanje indikatora buke, uznemiravanja i štetnih efekata buke u životnoj  sredini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l. glasnik RS“, br. 75/2010)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520625299"/>
            <w:bookmarkStart w:id="5" w:name="__Fieldmark__2_152062529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520625299"/>
            <w:bookmarkStart w:id="7" w:name="__Fieldmark__3_152062529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RS"/>
        </w:rPr>
        <w:t>Datum podnošenja zahteva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Naručilac usluge </w:t>
      </w:r>
    </w:p>
    <w:p>
      <w:pPr>
        <w:pStyle w:val="Normal"/>
        <w:spacing w:before="240" w:after="20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                                                           _________________________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Izjava korisnika o Pravilu odlučivanja za ocenu usaglašenosti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(popuniti kad je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primenljivo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Obavešteni smo i saglasni sa Pravilom odlučivanja i  Opštim pravilom poslovanja Zavoda za javno zdravlje Vranje. Merna nesigurnost procenjena za merenje buke u životnoj sredini neće se primenjivati pri izdavanju izjave o usaglašenosi.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Datum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                                                                 M.P.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Ovlašćeno lice korisnika usluga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12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___________________________                                                     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Izjava korisnika o saglasnosti za eksterno nabavljanje usluge ispitivanja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(popuniti kad je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primenljivo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bavešteni smo i saglasni da se ispitivanja koja se ne mogu izvršiti u laboratoriji Zavoda za javno zdravlje Vranje, izvrše u nekoj od eksterno angažovanih kompetentnih laboratorija, koja ispunjava zahteve važećeg standarda SRPS ISO/IEC 17025, a po izboru Zavoda za javno zdravlje Vranje koji i preuzima odgovornost za te rezultate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Datum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                                                                 M.P.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Ovlašćeno lice korisnika usluga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Latn-RS"/>
              </w:rPr>
              <w:t>___________________________                                                     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6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sr-Latn-RS"/>
        </w:rPr>
        <w:t>Datum podnošenja zahteva:                                                                                        Korisnik usluga:</w:t>
      </w:r>
    </w:p>
    <w:p>
      <w:pPr>
        <w:pStyle w:val="Normal"/>
        <w:tabs>
          <w:tab w:val="clear" w:pos="720"/>
          <w:tab w:val="left" w:pos="1890" w:leader="none"/>
        </w:tabs>
        <w:spacing w:before="0" w:after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                                                 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(POPUNJAVA IZVRŠILAC POSLA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Preispitivanje zahteva za merenj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ZZJZ Vranje  je ospososbljen da izvrši tražena ispitivanj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r-Latn-RS"/>
              </w:rPr>
              <w:instrText xml:space="preserve"> FORMCHECKBOX </w:instrText>
            </w:r>
            <w:r>
              <w:rPr>
                <w:sz w:val="20"/>
                <w:lang w:val="sr-Latn-RS"/>
              </w:rPr>
              <w:fldChar w:fldCharType="separate"/>
            </w:r>
            <w:bookmarkStart w:id="8" w:name="__Fieldmark__4_1520625299"/>
            <w:bookmarkStart w:id="9" w:name="__Fieldmark__4_1520625299"/>
            <w:bookmarkEnd w:id="9"/>
            <w:r>
              <w:rPr>
                <w:sz w:val="20"/>
                <w:lang w:val="sr-Latn-RS"/>
              </w:rPr>
            </w:r>
            <w:r>
              <w:rPr>
                <w:sz w:val="20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r-Latn-RS"/>
              </w:rPr>
              <w:instrText xml:space="preserve"> FORMCHECKBOX </w:instrText>
            </w:r>
            <w:r>
              <w:rPr>
                <w:sz w:val="20"/>
                <w:lang w:val="sr-Latn-RS"/>
              </w:rPr>
              <w:fldChar w:fldCharType="separate"/>
            </w:r>
            <w:bookmarkStart w:id="10" w:name="__Fieldmark__5_1520625299"/>
            <w:bookmarkStart w:id="11" w:name="__Fieldmark__5_1520625299"/>
            <w:bookmarkEnd w:id="11"/>
            <w:r>
              <w:rPr>
                <w:sz w:val="20"/>
                <w:lang w:val="sr-Latn-RS"/>
              </w:rPr>
            </w:r>
            <w:r>
              <w:rPr>
                <w:sz w:val="20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brazloženje u slučaju da laboratorija nije osposobljena da izvrši navedena ispitivanj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Ljudski resursi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r-Latn-RS"/>
              </w:rPr>
              <w:instrText xml:space="preserve"> FORMCHECKBOX </w:instrText>
            </w:r>
            <w:r>
              <w:rPr>
                <w:sz w:val="20"/>
                <w:lang w:val="sr-Latn-RS"/>
              </w:rPr>
              <w:fldChar w:fldCharType="separate"/>
            </w:r>
            <w:bookmarkStart w:id="12" w:name="__Fieldmark__6_1520625299"/>
            <w:bookmarkStart w:id="13" w:name="__Fieldmark__6_1520625299"/>
            <w:bookmarkEnd w:id="13"/>
            <w:r>
              <w:rPr>
                <w:sz w:val="20"/>
                <w:lang w:val="sr-Latn-RS"/>
              </w:rPr>
            </w:r>
            <w:r>
              <w:rPr>
                <w:sz w:val="20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Raspoloživi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r-Latn-RS"/>
              </w:rPr>
              <w:instrText xml:space="preserve"> FORMCHECKBOX </w:instrText>
            </w:r>
            <w:r>
              <w:rPr>
                <w:sz w:val="20"/>
                <w:lang w:val="sr-Latn-RS"/>
              </w:rPr>
              <w:fldChar w:fldCharType="separate"/>
            </w:r>
            <w:bookmarkStart w:id="14" w:name="__Fieldmark__7_1520625299"/>
            <w:bookmarkStart w:id="15" w:name="__Fieldmark__7_1520625299"/>
            <w:bookmarkEnd w:id="15"/>
            <w:r>
              <w:rPr>
                <w:sz w:val="20"/>
                <w:lang w:val="sr-Latn-RS"/>
              </w:rPr>
            </w:r>
            <w:r>
              <w:rPr>
                <w:sz w:val="20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raspoloživ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Zahtevani rok za izdavanje laboratorijskih izveštaj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ZZJZ Vranje je u mogućnosti da se izvrši merenje u zahtevanom rok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520625299"/>
            <w:bookmarkStart w:id="17" w:name="__Fieldmark__8_152062529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520625299"/>
            <w:bookmarkStart w:id="19" w:name="__Fieldmark__9_152062529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avesti rok u kome može da se izvrši merenje 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6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Datum preispitivanja:                                                          Potpis ovlašćenog  lica za merenje</w:t>
      </w:r>
    </w:p>
    <w:p>
      <w:pPr>
        <w:pStyle w:val="Normal"/>
        <w:tabs>
          <w:tab w:val="clear" w:pos="720"/>
          <w:tab w:val="left" w:pos="1890" w:leader="none"/>
        </w:tabs>
        <w:spacing w:before="24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                                  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25"/>
        <w:gridCol w:w="4678"/>
      </w:tblGrid>
      <w:tr>
        <w:trPr/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Preispitivanje  zahte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(popunjava  Zavod za javno zdravlje Vranje)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Zahtev preispitan </w:t>
            </w:r>
          </w:p>
        </w:tc>
        <w:tc>
          <w:tcPr>
            <w:tcW w:w="467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520625299"/>
            <w:bookmarkStart w:id="21" w:name="__Fieldmark__10_152062529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520625299"/>
            <w:bookmarkStart w:id="23" w:name="__Fieldmark__11_152062529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aknadno dopunjen zahtev</w:t>
            </w:r>
          </w:p>
        </w:tc>
        <w:tc>
          <w:tcPr>
            <w:tcW w:w="467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520625299"/>
            <w:bookmarkStart w:id="25" w:name="__Fieldmark__12_152062529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520625299"/>
            <w:bookmarkStart w:id="27" w:name="__Fieldmark__13_152062529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Zavod ima sposobnosti i  raspolaže resursima za ispunjenje zahteva</w:t>
            </w:r>
          </w:p>
        </w:tc>
        <w:tc>
          <w:tcPr>
            <w:tcW w:w="467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520625299"/>
            <w:bookmarkStart w:id="29" w:name="__Fieldmark__14_152062529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520625299"/>
            <w:bookmarkStart w:id="31" w:name="__Fieldmark__15_152062529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>
          <w:trHeight w:val="323" w:hRule="atLeast"/>
        </w:trPr>
        <w:tc>
          <w:tcPr>
            <w:tcW w:w="48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risnik obavešten i saglasan s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todama  merenja buk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                                                 </w:t>
            </w:r>
          </w:p>
        </w:tc>
        <w:tc>
          <w:tcPr>
            <w:tcW w:w="48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59" w:hanging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520625299"/>
            <w:bookmarkStart w:id="33" w:name="__Fieldmark__16_1520625299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520625299"/>
            <w:bookmarkStart w:id="35" w:name="__Fieldmark__17_1520625299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>
          <w:trHeight w:val="322" w:hRule="atLeast"/>
        </w:trPr>
        <w:tc>
          <w:tcPr>
            <w:tcW w:w="48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ravilom odlučivanja</w:t>
            </w:r>
          </w:p>
        </w:tc>
        <w:tc>
          <w:tcPr>
            <w:tcW w:w="48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520625299"/>
            <w:bookmarkStart w:id="37" w:name="__Fieldmark__18_1520625299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520625299"/>
            <w:bookmarkStart w:id="39" w:name="__Fieldmark__19_1520625299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520625299"/>
            <w:bookmarkStart w:id="41" w:name="__Fieldmark__20_1520625299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ije primenljivo</w:t>
            </w:r>
          </w:p>
        </w:tc>
      </w:tr>
      <w:tr>
        <w:trPr/>
        <w:tc>
          <w:tcPr>
            <w:tcW w:w="48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ksternim nabavljanjem usluga</w:t>
            </w:r>
          </w:p>
        </w:tc>
        <w:tc>
          <w:tcPr>
            <w:tcW w:w="48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59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520625299"/>
            <w:bookmarkStart w:id="43" w:name="__Fieldmark__21_1520625299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1520625299"/>
            <w:bookmarkStart w:id="45" w:name="__Fieldmark__22_1520625299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1520625299"/>
            <w:bookmarkStart w:id="47" w:name="__Fieldmark__23_1520625299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ije primenljivo</w:t>
            </w:r>
          </w:p>
        </w:tc>
      </w:tr>
      <w:tr>
        <w:trPr/>
        <w:tc>
          <w:tcPr>
            <w:tcW w:w="96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Datum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Zahtev preispitao 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__________________________                                                     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24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sz w:val="20"/>
        <w:szCs w:val="20"/>
        <w:lang w:val="sr-Latn-RS"/>
      </w:rPr>
      <w:t xml:space="preserve">OB 633                                                                                                                                                  Strana </w:t>
    </w:r>
    <w:r>
      <w:rPr>
        <w:rFonts w:cs="Times New Roman" w:ascii="Times New Roman" w:hAnsi="Times New Roman"/>
        <w:sz w:val="20"/>
        <w:szCs w:val="20"/>
        <w:lang w:val="sr-Latn-RS"/>
      </w:rPr>
      <w:fldChar w:fldCharType="begin"/>
    </w:r>
    <w:r>
      <w:rPr>
        <w:sz w:val="20"/>
        <w:szCs w:val="20"/>
        <w:rFonts w:cs="Times New Roman" w:ascii="Times New Roman" w:hAnsi="Times New Roman"/>
        <w:lang w:val="sr-Latn-R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sr-Latn-RS"/>
      </w:rPr>
      <w:fldChar w:fldCharType="separate"/>
    </w:r>
    <w:r>
      <w:rPr>
        <w:sz w:val="20"/>
        <w:szCs w:val="20"/>
        <w:rFonts w:cs="Times New Roman" w:ascii="Times New Roman" w:hAnsi="Times New Roman"/>
        <w:lang w:val="sr-Latn-RS"/>
      </w:rPr>
      <w:t>2</w:t>
    </w:r>
    <w:r>
      <w:rPr>
        <w:sz w:val="20"/>
        <w:szCs w:val="20"/>
        <w:rFonts w:cs="Times New Roman" w:ascii="Times New Roman" w:hAnsi="Times New Roman"/>
        <w:lang w:val="sr-Latn-RS"/>
      </w:rPr>
      <w:fldChar w:fldCharType="end"/>
    </w:r>
    <w:r>
      <w:rPr>
        <w:rFonts w:cs="Times New Roman" w:ascii="Times New Roman" w:hAnsi="Times New Roman"/>
        <w:sz w:val="20"/>
        <w:szCs w:val="20"/>
        <w:lang w:val="sr-Latn-RS"/>
      </w:rPr>
      <w:t xml:space="preserve"> od  2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  <w:lang w:val="sr-Latn-RS"/>
      </w:rPr>
    </w:pPr>
    <w:r>
      <w:rPr>
        <w:rFonts w:cs="Times New Roman" w:ascii="Times New Roman" w:hAnsi="Times New Roman"/>
        <w:sz w:val="20"/>
        <w:szCs w:val="20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559"/>
      <w:gridCol w:w="6679"/>
    </w:tblGrid>
    <w:tr>
      <w:trPr>
        <w:trHeight w:val="1109" w:hRule="atLeast"/>
      </w:trPr>
      <w:tc>
        <w:tcPr>
          <w:tcW w:w="1384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Dutch-Bold" w:hAnsi="Dutch-Bold" w:cs="Dutch-Bold"/>
              <w:sz w:val="2"/>
              <w:lang w:val="en-US" w:eastAsia="en-US"/>
            </w:rPr>
          </w:pPr>
          <w:r>
            <w:rPr>
              <w:rFonts w:cs="Dutch-Bold" w:ascii="Dutch-Bold" w:hAnsi="Dutch-Bold"/>
              <w:sz w:val="2"/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Слик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Слик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9" r="-5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Times New Roman" w:hAnsi="Times New Roman" w:cs="Times New Roman"/>
              <w:color w:val="000000"/>
              <w:lang w:val="sr-Latn-RS"/>
            </w:rPr>
          </w:pPr>
          <w:r>
            <w:rPr>
              <w:rFonts w:cs="Times New Roman" w:ascii="Times New Roman" w:hAnsi="Times New Roman"/>
              <w:color w:val="000000"/>
              <w:lang w:val="sr-Latn-RS"/>
            </w:rPr>
            <w:t>ZAVOD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Times New Roman" w:hAnsi="Times New Roman" w:cs="Times New Roman"/>
              <w:color w:val="000000"/>
              <w:lang w:val="sr-Latn-RS"/>
            </w:rPr>
          </w:pPr>
          <w:r>
            <w:rPr>
              <w:rFonts w:eastAsia="Times New Roman" w:cs="Times New Roman" w:ascii="Times New Roman" w:hAnsi="Times New Roman"/>
              <w:color w:val="000000"/>
              <w:lang w:val="sr-Latn-R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lang w:val="sr-Latn-RS"/>
            </w:rPr>
            <w:t>ZA JAVNO ZDRAVLJE</w:t>
          </w:r>
        </w:p>
        <w:p>
          <w:pPr>
            <w:pStyle w:val="Normal"/>
            <w:spacing w:lineRule="auto" w:line="240" w:before="0" w:after="40"/>
            <w:ind w:left="-108" w:hanging="0"/>
            <w:jc w:val="center"/>
            <w:rPr>
              <w:rFonts w:ascii="Times New Roman" w:hAnsi="Times New Roman" w:cs="Times New Roman"/>
              <w:color w:val="000000"/>
              <w:lang w:val="sr-Latn-RS"/>
            </w:rPr>
          </w:pPr>
          <w:r>
            <w:rPr>
              <w:rFonts w:cs="Times New Roman" w:ascii="Times New Roman" w:hAnsi="Times New Roman"/>
              <w:color w:val="000000"/>
              <w:lang w:val="sr-Latn-RS"/>
            </w:rPr>
            <w:t>VRANJE</w:t>
          </w:r>
        </w:p>
      </w:tc>
      <w:tc>
        <w:tcPr>
          <w:tcW w:w="66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12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ZAHTEV  I  PREISPITIVANJE  ZAHTEVA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sr-Latn-R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ZA  MERENJE  BUKE  U  ŽIVOTNOJ  SREDNI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  <w:t>ŽŽĐ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Заглавље странице Char"/>
    <w:basedOn w:val="Style14"/>
    <w:qFormat/>
    <w:rPr>
      <w:sz w:val="22"/>
      <w:szCs w:val="22"/>
    </w:rPr>
  </w:style>
  <w:style w:type="character" w:styleId="Char2">
    <w:name w:val="Подножје странице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6:00Z</dcterms:created>
  <dc:creator>Korisnik</dc:creator>
  <dc:description/>
  <cp:keywords/>
  <dc:language>en-US</dc:language>
  <cp:lastModifiedBy>Korisnik</cp:lastModifiedBy>
  <cp:lastPrinted>2021-01-27T09:47:00Z</cp:lastPrinted>
  <dcterms:modified xsi:type="dcterms:W3CDTF">2021-05-26T05:47:00Z</dcterms:modified>
  <cp:revision>10</cp:revision>
  <dc:subject/>
  <dc:title/>
</cp:coreProperties>
</file>