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98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POPUNJAVA PODNOSILAC ZAHTEVA)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odnosilac  zahteva</w:t>
            </w:r>
          </w:p>
        </w:tc>
      </w:tr>
      <w:tr>
        <w:trPr>
          <w:trHeight w:val="312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ziv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elatnost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IB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tični broj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dresa: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ontak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e i prezime/ funk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lefon/Fax /e-mail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odaci o objektu/ lokaciji na kojoj se vrši ispitiv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ziv objek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ontakt os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el/ 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97"/>
        <w:gridCol w:w="761"/>
        <w:gridCol w:w="2058"/>
        <w:gridCol w:w="3828"/>
      </w:tblGrid>
      <w:tr>
        <w:trPr>
          <w:trHeight w:val="3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UZORKU/ UZORCIMA</w:t>
            </w:r>
          </w:p>
        </w:tc>
      </w:tr>
      <w:tr>
        <w:trPr>
          <w:trHeight w:val="112" w:hRule="atLeast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zorkovanje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36258009"/>
            <w:bookmarkStart w:id="1" w:name="__Fieldmark__0_283625800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htevano uzorkovanje</w: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36258009"/>
            <w:bookmarkStart w:id="3" w:name="__Fieldmark__1_283625800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uzorak dostavlja korisnik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dricanje od odgovornosti Zavoda za javno zdravlje Vranje u slučaju dostavljenih uzoraka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e pruzima se odgovornost za tačnost i potpunost informacija od korisnika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bijeni rezultati analiza se mogu primeniti na uzorak onakav kakav je primljen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Tabelu popunjava korisnik u slučaju kada dostavlja uzorke: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R.br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aziv uzor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zna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Zahtevani parametri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8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Zahtevani obim anali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odabrati/ markirati/ dopisati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naliza kvaliteta otpadne vod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remenski period uzorkovanj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36258009"/>
            <w:bookmarkStart w:id="5" w:name="__Fieldmark__2_283625800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ednokrat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36258009"/>
            <w:bookmarkStart w:id="7" w:name="__Fieldmark__3_283625800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Više ciklusa u kraćem vremenskom periodu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836258009"/>
            <w:bookmarkStart w:id="9" w:name="__Fieldmark__4_283625800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Više ciklusa u toku godine</w:t>
            </w:r>
          </w:p>
        </w:tc>
      </w:tr>
      <w:tr>
        <w:trPr>
          <w:trHeight w:val="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rsta otpadne vod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836258009"/>
            <w:bookmarkStart w:id="11" w:name="__Fieldmark__5_283625800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Fekalne otpadne vode, broj uzoraka:__________</w:t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836258009"/>
            <w:bookmarkStart w:id="13" w:name="__Fieldmark__6_283625800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Atmosferske otpadne vode, broj uzoraka:__________</w:t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2836258009"/>
            <w:bookmarkStart w:id="15" w:name="__Fieldmark__7_2836258009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Tehnološke otpadne vode, broj uzoraka:__________</w:t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2836258009"/>
            <w:bookmarkStart w:id="17" w:name="__Fieldmark__8_2836258009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Komunalne otpadne vode, broj uzoraka:__________</w:t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2836258009"/>
            <w:bookmarkStart w:id="19" w:name="__Fieldmark__9_2836258009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Rashladne otpadne vode, broj uzoraka: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2836258009"/>
            <w:bookmarkStart w:id="21" w:name="__Fieldmark__10_2836258009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Površinska (rečna), broj uzoraka:__________</w:t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2836258009"/>
            <w:bookmarkStart w:id="23" w:name="__Fieldmark__11_2836258009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rugo (navesti)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__________________________________________, broj uzoraka:__________</w:t>
            </w:r>
          </w:p>
        </w:tc>
      </w:tr>
      <w:tr>
        <w:trPr>
          <w:trHeight w:val="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Vrsta tehnološke otpadne vode (navesti ako ih ima više ili su u pitanju zbirne otpadne vode):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.</w:t>
            </w:r>
          </w:p>
        </w:tc>
      </w:tr>
      <w:tr>
        <w:trPr>
          <w:trHeight w:val="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24" w:name="__Fieldmark__12_2836258009"/>
            <w:bookmarkStart w:id="25" w:name="__Fieldmark__12_2836258009"/>
            <w:bookmarkEnd w:id="25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Parametri ispitivanja – prema Uredbi o graničnim vrednostima emisije zagađujućih materija u vodi i rokovima za njihovo dostizanje („Službeni glasnik RS“, broj 67/2011,48/2012 i 1/2016) i Pravilniku o načinu i uslovima za merenje količine i ispitivanje kvaliteta otpadnih voda i sadržini i izveštaja o izvršenim merenjima („Službeni glasnikRS“, broj 33/2016)</w:t>
            </w:r>
          </w:p>
        </w:tc>
      </w:tr>
      <w:tr>
        <w:trPr>
          <w:trHeight w:val="92" w:hRule="atLeast"/>
        </w:trPr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26" w:name="__Fieldmark__13_2836258009"/>
            <w:bookmarkStart w:id="27" w:name="__Fieldmark__13_2836258009"/>
            <w:bookmarkEnd w:id="27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Parametri ispitivanja – prema Uredbi o graničnim vrednostima zagađujućih materija u površinskim i podzemnim vodama i sedimentu i rokovima za njihovo dostizanje („Službeni glasnik RS“, broj 50/12) i Pravilniku o parametrima ekoloških i hemijskih statusa površinskih voda i parametrima hemijskog  i kvantitativnog statusa podzemnih voda („Službeni glasnikRS“, broj 74/2011)</w:t>
            </w:r>
          </w:p>
        </w:tc>
      </w:tr>
      <w:tr>
        <w:trPr>
          <w:trHeight w:val="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Specifični parametri zahteva isitivan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ijemnik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28" w:name="__Fieldmark__14_2836258009"/>
            <w:bookmarkStart w:id="29" w:name="__Fieldmark__14_2836258009"/>
            <w:bookmarkEnd w:id="29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Gradski kolektor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0" w:name="__Fieldmark__15_2836258009"/>
            <w:bookmarkStart w:id="31" w:name="__Fieldmark__15_2836258009"/>
            <w:bookmarkEnd w:id="31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Septička jama (propusna ili nepropusna)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2" w:name="__Fieldmark__16_2836258009"/>
            <w:bookmarkStart w:id="33" w:name="__Fieldmark__16_2836258009"/>
            <w:bookmarkEnd w:id="33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Prirodni recipijent (kanal, reka...)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4" w:name="__Fieldmark__17_2836258009"/>
            <w:bookmarkStart w:id="35" w:name="__Fieldmark__17_2836258009"/>
            <w:bookmarkEnd w:id="35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Zatvoreni sistem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6" w:name="__Fieldmark__18_2836258009"/>
            <w:bookmarkStart w:id="37" w:name="__Fieldmark__18_2836258009"/>
            <w:bookmarkEnd w:id="37"/>
            <w:r>
              <w:rPr>
                <w:rFonts w:cs="Times New Roman" w:ascii="Times New Roman" w:hAnsi="Times New Roman"/>
                <w:sz w:val="20"/>
                <w:lang w:val="sr-Latn-RS"/>
              </w:rPr>
            </w:r>
            <w:r>
              <w:rPr>
                <w:sz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Drugo(navesti) ____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istem za prečišćava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836258009"/>
            <w:bookmarkStart w:id="39" w:name="__Fieldmark__19_283625800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836258009"/>
            <w:bookmarkStart w:id="41" w:name="__Fieldmark__20_283625800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rsta sistema za prečišćavan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67"/>
        <w:gridCol w:w="2173"/>
      </w:tblGrid>
      <w:tr>
        <w:trPr>
          <w:trHeight w:val="23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Zahtevane  metode ispitivanj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rihvataju se metode iz važećeg Obima akreditacije laboratorije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836258009"/>
            <w:bookmarkStart w:id="43" w:name="__Fieldmark__21_283625800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836258009"/>
            <w:bookmarkStart w:id="45" w:name="__Fieldmark__22_283625800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23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Posebni zahtevi za metode ispitivanja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vesti koji_________________________________________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836258009"/>
            <w:bookmarkStart w:id="47" w:name="__Fieldmark__23_283625800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836258009"/>
            <w:bookmarkStart w:id="49" w:name="__Fieldmark__24_283625800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Zahtevana  izjava  o usaglašenosti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836258009"/>
            <w:bookmarkStart w:id="51" w:name="__Fieldmark__25_283625800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prema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Uredbi o graničnim vrednostima emisije zagađujućih materija u vode i rokovima za njihovo dostizanje („Službeni glasnik RS“, broj 67/2011,48/2012 i 1/2016) i Pravilniku o načinu i uslovima za merenje količine i ispitivanje kvaliteta otpadnih voda i sadržini i izveštaja o izvršenim merenjima („Službeni glasnikRS“, broj 33/2016)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7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836258009"/>
            <w:bookmarkStart w:id="53" w:name="__Fieldmark__26_283625800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Drugo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_________________________________________________________________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ostava izveštaja o ispitivanj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836258009"/>
            <w:bookmarkStart w:id="55" w:name="__Fieldmark__27_283625800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Poštom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836258009"/>
            <w:bookmarkStart w:id="57" w:name="__Fieldmark__28_283625800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e-mail-om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836258009"/>
            <w:bookmarkStart w:id="59" w:name="__Fieldmark__29_283625800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Lično preuzimanj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836258009"/>
            <w:bookmarkStart w:id="61" w:name="__Fieldmark__30_283625800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Vlasnik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836258009"/>
            <w:bookmarkStart w:id="63" w:name="__Fieldmark__31_283625800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aručiocu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836258009"/>
            <w:bookmarkStart w:id="65" w:name="__Fieldmark__32_283625800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RS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zjava korisnika o Pravilu odlučivanja za ocenu usaglašenosti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popuniti kad je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imenljivo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bavešteni smo i saglasni sa Pravilom odlučivanja i načinom izveštavanja o rezultatima ispitivanja Zavoda za javno zdravlje Vranje (UP 02.1.27) i zahtevamo da se primenjuju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836258009"/>
            <w:bookmarkStart w:id="67" w:name="__Fieldmark__33_283625800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Pravilo I: Pravilo jednostavnog prihvatanj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(UP 02.1.27 bazirano n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UKAS LAB 12/Edition 2019, ILAC-G8:09/201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836258009"/>
            <w:bookmarkStart w:id="69" w:name="__Fieldmark__34_283625800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Pravilo II: Pravilo sigurnog odbijanj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(UP 02.1.27 bazirano n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Eurolab, Tehnical report No.1, 201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836258009"/>
            <w:bookmarkStart w:id="71" w:name="__Fieldmark__35_283625800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Pravilo III: Pravilo sigurnog prihvatanj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(UP 02.1.27 bazirano n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Eurolab, Tehnical report No.1, 2017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836258009"/>
            <w:bookmarkStart w:id="73" w:name="__Fieldmark__36_2836258009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vlašćeno lice korisnika usluga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_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zjava korisnika o saglasnosti za eksterno nabavljanje usluge ispitivanja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popuniti kad je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imenljivo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bavešteni smo i saglasni da se ispitivanja koja se ne mogu izvršiti u laboratoriji Zavoda za javno zdravlje Vranje, izvrše u nekoj od eksterno angažovanih kompetentnih laboratorija, koja ispunjava zahteve važećeg standarda SRPS ISO/IEC 17025, a po izboru Zavoda za javno zdravlje Vranje koji i preuzima odgovornost za te rezultate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                      M.P.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vlašćeno lice korisnika usluga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_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RS"/>
        </w:rPr>
        <w:t>Datum podnošenja zahteva:                                                                                        Korisnik usluga:</w:t>
      </w:r>
    </w:p>
    <w:p>
      <w:pPr>
        <w:pStyle w:val="Normal"/>
        <w:tabs>
          <w:tab w:val="clear" w:pos="720"/>
          <w:tab w:val="left" w:pos="1890" w:leader="none"/>
        </w:tabs>
        <w:spacing w:before="0" w:after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                                                           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(POPUNJAVA IZVRŠILAC POSLA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reispitivanje zahteva za laboratorijsko ispitivan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aboratorija je ospososbljena da izvrši tražena ispitivanj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74" w:name="__Fieldmark__37_2836258009"/>
            <w:bookmarkStart w:id="75" w:name="__Fieldmark__37_2836258009"/>
            <w:bookmarkEnd w:id="75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76" w:name="__Fieldmark__38_2836258009"/>
            <w:bookmarkStart w:id="77" w:name="__Fieldmark__38_2836258009"/>
            <w:bookmarkEnd w:id="77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brazloženje u slučaju da laboratorija nije osposobljena da izvrši navedena ispitivanj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judski resursi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78" w:name="__Fieldmark__39_2836258009"/>
            <w:bookmarkStart w:id="79" w:name="__Fieldmark__39_2836258009"/>
            <w:bookmarkEnd w:id="79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Raspoloživ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Latn-RS"/>
              </w:rPr>
              <w:instrText xml:space="preserve"> FORMCHECKBOX </w:instrText>
            </w:r>
            <w:r>
              <w:rPr>
                <w:sz w:val="20"/>
                <w:lang w:val="sr-Latn-RS"/>
              </w:rPr>
              <w:fldChar w:fldCharType="separate"/>
            </w:r>
            <w:bookmarkStart w:id="80" w:name="__Fieldmark__40_2836258009"/>
            <w:bookmarkStart w:id="81" w:name="__Fieldmark__40_2836258009"/>
            <w:bookmarkEnd w:id="81"/>
            <w:r>
              <w:rPr>
                <w:sz w:val="20"/>
                <w:lang w:val="sr-Latn-RS"/>
              </w:rPr>
            </w:r>
            <w:r>
              <w:rPr>
                <w:sz w:val="20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raspoloživ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htevani rok za izdavanje laboratorijskih izvešta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aboratorija je u mogućnosti da se izvrši laboratorijsko ispitivanjeu zahtevanom r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2836258009"/>
            <w:bookmarkStart w:id="83" w:name="__Fieldmark__41_2836258009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2836258009"/>
            <w:bookmarkStart w:id="85" w:name="__Fieldmark__42_2836258009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vesti rok u kome laboratorija može da ispita uzorke_________________________________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6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RS"/>
        </w:rPr>
        <w:t>Datum preispitivanja:                                                          Potpis ovlašćenog  lica za laboratorijsko ispitivanje</w:t>
      </w:r>
    </w:p>
    <w:p>
      <w:pPr>
        <w:pStyle w:val="Normal"/>
        <w:tabs>
          <w:tab w:val="clear" w:pos="720"/>
          <w:tab w:val="left" w:pos="1890" w:leader="none"/>
        </w:tabs>
        <w:spacing w:before="24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                                  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Preispitivanje  zahte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(popunjava  Zavod za javno zdravlje Vranje)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Zahtev adekvatno definisan 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2836258009"/>
            <w:bookmarkStart w:id="87" w:name="__Fieldmark__43_2836258009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836258009"/>
            <w:bookmarkStart w:id="89" w:name="__Fieldmark__44_2836258009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knadno dopunjen zahtev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836258009"/>
            <w:bookmarkStart w:id="91" w:name="__Fieldmark__45_2836258009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836258009"/>
            <w:bookmarkStart w:id="93" w:name="__Fieldmark__46_2836258009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Zahtevana izjava o usaglašenosti sa specifikacijom 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2836258009"/>
            <w:bookmarkStart w:id="95" w:name="__Fieldmark__47_2836258009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2836258009"/>
            <w:bookmarkStart w:id="97" w:name="__Fieldmark__48_2836258009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pecifikacija jasno definisan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2836258009"/>
            <w:bookmarkStart w:id="99" w:name="__Fieldmark__49_2836258009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2836258009"/>
            <w:bookmarkStart w:id="101" w:name="__Fieldmark__50_2836258009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avod raspolaže resursima za ispunjenje zahteva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2836258009"/>
            <w:bookmarkStart w:id="103" w:name="__Fieldmark__51_2836258009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2836258009"/>
            <w:bookmarkStart w:id="105" w:name="__Fieldmark__52_2836258009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rPr>
                <w:rFonts w:ascii="Times New Roman" w:hAnsi="Times New Roman" w:cs="Times New Roman"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avilo odlučivanja 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Zahtev preispitao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2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atum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                                    M.P.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dobrio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24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___________________________                                                    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24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rPr/>
    </w:pPr>
    <w:r>
      <w:rPr>
        <w:rFonts w:eastAsia="Times New Roman" w:cs="Times New Roman" w:ascii="Times New Roman" w:hAnsi="Times New Roman"/>
        <w:sz w:val="20"/>
        <w:szCs w:val="20"/>
        <w:lang w:val="sr-Latn-RS"/>
      </w:rPr>
      <w:t xml:space="preserve"> </w:t>
    </w:r>
    <w:r>
      <w:rPr>
        <w:rFonts w:cs="Times New Roman" w:ascii="Times New Roman" w:hAnsi="Times New Roman"/>
        <w:sz w:val="20"/>
        <w:szCs w:val="20"/>
        <w:lang w:val="sr-Latn-RS"/>
      </w:rPr>
      <w:t xml:space="preserve">OB 631                                                                                                                                                 Strana </w:t>
    </w:r>
    <w:r>
      <w:rPr>
        <w:rFonts w:cs="Times New Roman" w:ascii="Times New Roman" w:hAnsi="Times New Roman"/>
        <w:sz w:val="20"/>
        <w:szCs w:val="20"/>
        <w:lang w:val="sr-Latn-RS"/>
      </w:rPr>
      <w:fldChar w:fldCharType="begin"/>
    </w:r>
    <w:r>
      <w:rPr>
        <w:sz w:val="20"/>
        <w:szCs w:val="20"/>
        <w:rFonts w:cs="Times New Roman" w:ascii="Times New Roman" w:hAnsi="Times New Roman"/>
        <w:lang w:val="sr-Latn-R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sr-Latn-RS"/>
      </w:rPr>
      <w:fldChar w:fldCharType="separate"/>
    </w:r>
    <w:r>
      <w:rPr>
        <w:sz w:val="20"/>
        <w:szCs w:val="20"/>
        <w:rFonts w:cs="Times New Roman" w:ascii="Times New Roman" w:hAnsi="Times New Roman"/>
        <w:lang w:val="sr-Latn-RS"/>
      </w:rPr>
      <w:t>3</w:t>
    </w:r>
    <w:r>
      <w:rPr>
        <w:sz w:val="20"/>
        <w:szCs w:val="20"/>
        <w:rFonts w:cs="Times New Roman" w:ascii="Times New Roman" w:hAnsi="Times New Roman"/>
        <w:lang w:val="sr-Latn-RS"/>
      </w:rPr>
      <w:fldChar w:fldCharType="end"/>
    </w:r>
    <w:r>
      <w:rPr>
        <w:rFonts w:cs="Times New Roman" w:ascii="Times New Roman" w:hAnsi="Times New Roman"/>
        <w:sz w:val="20"/>
        <w:szCs w:val="20"/>
        <w:lang w:val="sr-Latn-RS"/>
      </w:rPr>
      <w:t xml:space="preserve"> od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559"/>
      <w:gridCol w:w="6679"/>
    </w:tblGrid>
    <w:tr>
      <w:trPr>
        <w:trHeight w:val="1109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Dutch-Bold" w:ascii="Dutch-Bold" w:hAnsi="Dutch-Bold"/>
              <w:sz w:val="2"/>
              <w:lang w:val="en-US" w:eastAsia="en-US"/>
            </w:rPr>
            <w:t>I</w:t>
          </w:r>
          <w:r>
            <w:rPr>
              <w:rFonts w:cs="Dutch-Bold" w:ascii="Dutch-Bold" w:hAnsi="Dutch-Bold"/>
              <w:sz w:val="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Слик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лик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000000"/>
              <w:lang w:val="sr-Latn-RS"/>
            </w:rPr>
          </w:pPr>
          <w:r>
            <w:rPr>
              <w:rFonts w:cs="Times New Roman" w:ascii="Times New Roman" w:hAnsi="Times New Roman"/>
              <w:color w:val="000000"/>
              <w:lang w:val="sr-Latn-RS"/>
            </w:rPr>
            <w:t>ZAVOD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Times New Roman" w:hAnsi="Times New Roman" w:cs="Times New Roman"/>
              <w:color w:val="000000"/>
              <w:lang w:val="sr-Latn-R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sr-Latn-R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sr-Latn-RS"/>
            </w:rPr>
            <w:t>ZA JAVNO ZDRAVLJE</w:t>
          </w:r>
        </w:p>
        <w:p>
          <w:pPr>
            <w:pStyle w:val="Normal"/>
            <w:spacing w:lineRule="auto" w:line="240" w:before="0" w:after="40"/>
            <w:ind w:left="-108" w:hanging="0"/>
            <w:jc w:val="center"/>
            <w:rPr>
              <w:rFonts w:ascii="Times New Roman" w:hAnsi="Times New Roman" w:cs="Times New Roman"/>
              <w:color w:val="000000"/>
              <w:lang w:val="sr-Latn-RS"/>
            </w:rPr>
          </w:pPr>
          <w:r>
            <w:rPr>
              <w:rFonts w:cs="Times New Roman" w:ascii="Times New Roman" w:hAnsi="Times New Roman"/>
              <w:color w:val="000000"/>
              <w:lang w:val="sr-Latn-RS"/>
            </w:rPr>
            <w:t>VRANJE</w:t>
          </w:r>
        </w:p>
      </w:tc>
      <w:tc>
        <w:tcPr>
          <w:tcW w:w="66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Latn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ZAHTEV  I  PREISPITIVANJE  ZAHTEVA ZA  LABORATORIJSKO  ISPITIVANJE  OTPADNE  VODE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Заглавље странице Char"/>
    <w:basedOn w:val="Style14"/>
    <w:qFormat/>
    <w:rPr>
      <w:sz w:val="22"/>
      <w:szCs w:val="22"/>
    </w:rPr>
  </w:style>
  <w:style w:type="character" w:styleId="Char2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8:00Z</dcterms:created>
  <dc:creator>Korisnik</dc:creator>
  <dc:description/>
  <cp:keywords/>
  <dc:language>en-US</dc:language>
  <cp:lastModifiedBy>Korisnik</cp:lastModifiedBy>
  <cp:lastPrinted>2021-01-27T11:16:00Z</cp:lastPrinted>
  <dcterms:modified xsi:type="dcterms:W3CDTF">2021-08-11T09:44:00Z</dcterms:modified>
  <cp:revision>20</cp:revision>
  <dc:subject/>
  <dc:title/>
</cp:coreProperties>
</file>